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right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РОЕКТ</w:t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1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27 ноября 2014 года № 1923 </w:t>
        <w:br/>
        <w:t xml:space="preserve">«Об  утверждении цен на платные 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31 марта 2015 года № 800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 12 августа 2021 года № 917, от 24 июля 2023 года № 1360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0 октября 2023 года № 1866, от 08 ноября 2023 года № 1946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1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pacing w:before="0" w:after="0"/>
        <w:ind w:left="0" w:right="-1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29 декабря 2012 года № 273–ФЗ «Об образовании в Российской Федерации», Федеральным законом от 12 января 1996 года № 7-ФЗ </w:t>
        <w:br/>
        <w:t xml:space="preserve">«О некоммерческих организациях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вета муниципального образования Кореновский район от 28 октября 2010 года № 74 «О порядке установления тарифов на услуги муниципальных предприятий и учреждений муниципального образования Кореновский район» в редакции решения Совета от 25 сентября 2014 года № 489, постановлением администрации муниципального образования Кореновский район от 23 ноября 2011 года № 1720 «Об утверждении Порядка определения платы за оказание муниципальным бюджетным учреждением муниципального образования Кореновский район услуг (выполнение работ), относящихся к основным видам деятельности, для граждан и юридических лиц» необходимо: </w:t>
      </w:r>
    </w:p>
    <w:p>
      <w:pPr>
        <w:pStyle w:val="11"/>
        <w:spacing w:before="0" w:after="0"/>
        <w:ind w:left="0" w:right="-1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муниципального образования Кореновский рай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7 ноября 2014 года № 1923 «Об  утверждении цен на платные дополнительные образовательные услуги, относящиеся к основным</w:t>
      </w:r>
    </w:p>
    <w:p>
      <w:pPr>
        <w:pStyle w:val="11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ам деятельности, оказываемые муниципальными образовательными</w:t>
        <w:br/>
        <w:t xml:space="preserve">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31 марта  2015 года № 80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2 августа 2021  года № 917, от 24 июля 2023 года № 1360, от 20 октября 2023 года № 1866, от 08 ноября 2023 года № 194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11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Приложение № 38 к постановлению, изложить в новой редакции (прилагается).</w:t>
      </w:r>
    </w:p>
    <w:p>
      <w:pPr>
        <w:pStyle w:val="11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Дополнить настоящее постановление приложением № 44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С.А. Голобородько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4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яя общеобразовательная школа № 18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46"/>
        <w:gridCol w:w="1417"/>
        <w:gridCol w:w="1466"/>
        <w:gridCol w:w="2248"/>
      </w:tblGrid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 человек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 человек)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 Учись учитьс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08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одготовке дошкольников « Малышо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76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нимательная математика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42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грамма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39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бранные вопросы по математике» 5-9 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48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лубленное изучение русского язы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55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с удовольствием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9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им по – английски» 5-9 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4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информационных технолог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3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ол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ол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, тренировочных сборов  в  плавательном бассейне (1 плавательная  дорожка, 60 мину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ЛОЖЕНИЕ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автономным некоммерческим учреждением дополнительного образования спортивная школа 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138"/>
        <w:gridCol w:w="1134"/>
        <w:gridCol w:w="1701"/>
        <w:gridCol w:w="226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занятия,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латной услуги в месяц, руб. (1чел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плавательным бассейном и сауной в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мент на пользование плавательным бассейном и сауной в комплек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5,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,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плавательным бассейном и инвентарем для выполнения в воде физкультурно-оздоровитель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аксессуаров для плавания (нудлы, шапочка, поплавки, доска для плавания, о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плавательным бассейном для проведения физкультурно-спортивных и оздоровительных мероприятий в воде в дневное время 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плавательным бассейном для проведения физкультурно-спортивных и оздоровительных мероприятий при индивидуальном посещении с инструктором по плав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плавательным бассейном для проведения физкультурно-спортивных и оздоровительных мероприятий при индивидуальном посещении с инструктором по плаванию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,00</w:t>
            </w:r>
          </w:p>
        </w:tc>
      </w:tr>
      <w:tr>
        <w:trPr>
          <w:trHeight w:val="35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8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спортивным Инвентарем и тренажерами для выполнения физкультурно</w:t>
              <w:softHyphen/>
              <w:t>-спортивных упражнений для посетителей старше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плавательным бассейном в днев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мент на пользование плавательным бассейном в дневное вре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0</w:t>
            </w:r>
          </w:p>
        </w:tc>
      </w:tr>
      <w:tr>
        <w:trPr>
          <w:trHeight w:val="3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еннисного стола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, тренировочных сборов  в  плавательном бассейне( 1 плавательная  дорожка, 60 мин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нежилого помещения, общей площад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 кв.м. (зал сухого плавания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го в здании МАНУ ДО С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ореновский район по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г. Кореновск, ул.Запорожская, 2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7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7,4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1 кв.м. нежилого помещения на 1 этаже (холл) общая площадь 156,9 кв.м., расположенного в здании МАНУ ДО СШ МО Кореновский район по адресу: Краснодарский край, г. Кореновск, ул. Запорожская, 2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23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;Courier New"/>
      <w:color w:val="000000"/>
      <w:kern w:val="2"/>
      <w:sz w:val="24"/>
      <w:szCs w:val="24"/>
      <w:lang w:eastAsia="zh-CN" w:bidi="hi-I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uppressAutoHyphens w:val="true"/>
      <w:autoSpaceDE w:val="false"/>
      <w:spacing w:lineRule="atLeast" w:line="240" w:before="0" w:after="0"/>
    </w:pPr>
    <w:rPr>
      <w:rFonts w:ascii="Arial" w:hAnsi="Arial" w:eastAsia="Arial" w:cs="Arial"/>
      <w:color w:val="000000"/>
      <w:sz w:val="26"/>
      <w:szCs w:val="26"/>
      <w:lang w:bidi="ru-RU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54:00Z</dcterms:created>
  <dc:creator>User</dc:creator>
  <dc:description/>
  <dc:language>en-US</dc:language>
  <cp:lastModifiedBy/>
  <cp:lastPrinted>2023-12-26T16:59:00Z</cp:lastPrinted>
  <dcterms:modified xsi:type="dcterms:W3CDTF">2023-12-27T12:36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